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่อนนอกแต่แข็งใน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72"/>
        </w:rPr>
        <w:tab/>
      </w:r>
      <w:r>
        <w:rPr>
          <w:sz w:val="32"/>
        </w:rPr>
        <w:tab/>
        <w:tab/>
        <w:tab/>
        <w:tab/>
      </w:r>
      <w:r>
        <w:rPr>
          <w:b/>
          <w:sz w:val="32"/>
        </w:rPr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คนยุคก่อนเคยพูดฝากไว้กับลูกหลานเพื่อให้คิดได้เองว่า จงเป็นคนอ่อนนอกแต่แข็งใน คำพูดดังกล่าวย่อมสะท้อนให้เห็นคุณสมบัติความเป็นผู้ใหญ่ ที่มุ่งมั่นให้ความจริงจากใจตนเองแก่ทุกคนซึ่งอยู่ใน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ุณสมบัติความเป็นคน ย่อมมีจิตใจพึ่งพาตนเองเป็นสิ่งบ่งชี้อย่างสำคัญ ดังนั้นความจริงซึ่งอยู่ในรากฐานจิตใจแต่ละคนนับแต่เริ่มต้นเกิดมา หลังจากมีโอกาสสัมผัสสรรพสิ่งต่างๆ ซึ่งมีการเปลี่ยนแปลงอยู่รอบข้างอย่างหลากหลาย ถ้าสามารถรักษาความจริงซึ่งอยู่ในใจตนเองเอาไว้ได้อย่างชัดเจน โดยไม่ปล่อยใจให้ตกเป็นเหยื่อสิ่งเหล่านั้น ย่อมมีผลช่วยให้รากฐานจิตใจเข็มแข็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ผู้ซึ่งรากฐานจิตใจมีความเข้มแข็ง ย่อมสามารถหยั่งรู้ความจริงจากใจตนเองได้อย่างลึกซึ้ง ดังนั้นสิ่งที่แสดงออกจากใจ ย่อมมีผลยกคุณค่าความสำคัญของผู้อื่นเอาไว้เหนือต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ผู้ที่พึ่งตนเองได้ จึงหาใช่ผู้มีนิสัยอวดดีไม่ หากควรเข้าใจว่า เป็นผู้ที่ให้ความสำคัญแก่ผู้อื่นเหนือตนเองอยู่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ได้ชี้ไว้อย่างชัดเจนแล้วว่า </w:t>
      </w:r>
      <w:r>
        <w:rPr>
          <w:b/>
          <w:b/>
          <w:sz w:val="40"/>
          <w:sz w:val="40"/>
        </w:rPr>
        <w:t>เพราะมีสิ่งนั้นจึงมีสิ่งนี้</w:t>
      </w:r>
      <w:r>
        <w:rPr>
          <w:sz w:val="40"/>
          <w:sz w:val="40"/>
        </w:rPr>
        <w:t xml:space="preserve"> ดังนั้นหากรากฐานจิตใจมีความเข้มแข็ง การแสดงออกต่อเพื่อนมนุษย์ย่อมมีความอ่อนน้อมถ่อมตนเป็นธรรมชาติ  จึงมีผลทำให้ใช้ชีวิตสัมผัสกับชนรุ่นหลังและคนระดับล่าง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การเปลี่ยนแปลงสภาพทุกสิ่งทุกอย่างซึ่งอยู่ในวิถีชีวิตประจำวันของแต่ละคน ควรมีเหตุผลสอดคล้องต้องกัน กล่าวคือ เมื่อชีวิตเติบโตเป็นผู้ใหญ่ ควรให้ความรักความสนใจแก่ชนรุ่นหลัง รวมทั้งเพื่อนมนุษย์ซึ่งใช้ชีวิตอยู่ในระดับล่างชัดเจนยิ่งขึ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ต่ความจริงเท่าที่พบได้ในปัจจุบัน มักสะท้อนออกมาปรากฏให้เห็นว่า ผู้ซึ่งชีวิตเติบโตสูงขึ้น กลับแสดงความรู้สึกแข็งกระด้าง รวมทั้งปฏิเสธความสำคัญของชนรุ่นหลัง และขาดความจริงใจต่อคนระดับล่างให้รู้สึก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 ย่อมขัดกับความจริงของวิถีชีวิต อันควรเป็นไปอย่างมีเหตุผลสอดคล้องต้องกันกับทุกสิ่งทุกอย่าง ซึ่งเป็นองค์ประกอบอยู่ในชีวิต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สะท้อนออกมาปรากฏจากสภาพสังคมปัจจุบัน ซึ่งทำให้พบปัญหาความขัดแย้งแฝงอยู่ในกลุ่มคนทุกรูปแบบ และทุกสภาพ โดยเฉพาะอย่างยิ่งผู้ใหญ่ซึ่งเป็นผู้นำในแต่ละกลุ่มไม่ว่าระดับไหน และไม่ว่ากลุ่มเล็กกลุ่มใหญ่ แม้กระทั่งในสถาบันซึ่งทำหน้าที่จัดการศึกษา มักสะท้อนให้เห็นแนวโน้มสร้างฐานอำนาจไว้เพื่อประโยชน์ส่วน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สู่ด้านล่างมักพบความจริงว่า ผู้ที่มีจิตสำนึกรับผิดชอบซึ่งยังคงหลงเหลืออยู่ มักถูกแรงกดดันจากด้านบน ทำให้รากฐานจิตใจถูกบีบคั้นเพิ่มมากยิ่งขึ้น หรืออีกนัยหนึ่งอาจกล่าวได้ว่า ผู้มีโอกาสขึ้นไปอยู่ระดับบน มักขาดความจริงใจต่อคนระดับล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องรูปลักษณะของกลุ่มบุคคลอย่างปราศจากการยึดติดอยู่กับรูปแบบ สภาพที่เกิดขึ้นในช่วงนี้ จึงหาใช่เป็นเฉพาะกลุ่มที่มีการรวมตัวกันทำงานอย่างเป็นระบบเท่านั้น แม้การรวมกลุ่มบนพื้นฐานครอบครัวก็มักพบสภาพเช่นเดียวกั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ากพบว่ารวมตัวกันได้ ย่อมทำให้รู้ได้ว่า น่าจะเป็นเพราะแนวร่วมบนพื้นฐานพรรคพวก เพื่อแสวงประโยชน์ส่วนตนจากสังคมภายนอก ซึ่งสภาพดังกล่าว ย่อมขาดความมั่น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รรยากาศของสภาพแวดล้อมดังกล่าว ซึ่งขณะนี้มีอิทธิพลกระจายอย่างกว้างขวาง จึงทำให้คนที่ยังคงซื่อสัตย์ต่อตนเองซึ่งดำรงชีวิตอยู่ในสังคม จำต้องประสบความทุกข์หนัก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ผลการประชุมภายในกลุ่มบุคคลซึ่งถูกเรียกว่า </w:t>
      </w:r>
      <w:r>
        <w:rPr>
          <w:b/>
          <w:b/>
          <w:sz w:val="40"/>
          <w:sz w:val="40"/>
        </w:rPr>
        <w:t>เป็นนักวิชาการระดับสูง</w:t>
      </w:r>
      <w:r>
        <w:rPr>
          <w:sz w:val="40"/>
          <w:sz w:val="40"/>
        </w:rPr>
        <w:t xml:space="preserve"> เกี่ยวกับงานวิจัยสังคม ซึ่งพึ่งผ่านพ้นมาไม่นานนี้ ก็ยังปรากฏออกมาเป็นหลักฐานให้เห็นได้ชัดเจน โดยที่สรุปไว้ว่า </w:t>
      </w:r>
      <w:r>
        <w:rPr>
          <w:b/>
          <w:b/>
          <w:sz w:val="40"/>
          <w:sz w:val="40"/>
        </w:rPr>
        <w:t>นักวิจัยไทยยังมีจำนวนน้อย ไม่เพียงพอที่จะสร้างความเข้มแข็งให้ทัดเทียมชาวต่างชาติ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สรุปความเห็นดังกล่าว น่าจะสะท้อนความจริงให้อ่านได้ว่า สิ่งที่ฝังอยู่ในส่วนลึกของจิตใจคนไทย แม้ผู้ซึ่งได้ชื่อว่ามีการศึกษาระดับสูง ดูจะยิ่งมีทิศทางความคิดตกเป็นทาสชนชาติอื่นอย่างเห็นได้ชัด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ากปล่อยให้กระแสการเปลี่ยนแปลงมีทิศทางก้าวต่อไป ความหวังซึ่งคิดว่าจะทำให้รากฐานตนเองเข้มแข็งยิ่งขึ้น ย่อมยิ่งอ่อนแอมากขึ้นเป็นลำด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เข้าใจความจริงดังกล่าวได้อย่างลึกซึ้ง ควรจะลงความเห็นว่า</w:t>
      </w:r>
      <w:r>
        <w:rPr>
          <w:b/>
          <w:b/>
          <w:sz w:val="40"/>
          <w:sz w:val="40"/>
        </w:rPr>
        <w:t xml:space="preserve">นักวิจัยไทยน่าจะมีรากฐานจิตใจพึ่งตนเองลึกซึ้งยิ่งขึ้น </w:t>
      </w:r>
      <w:r>
        <w:rPr>
          <w:sz w:val="40"/>
          <w:sz w:val="40"/>
        </w:rPr>
        <w:t>แทนที่จะมุ่งไปคิด</w:t>
      </w:r>
      <w:r>
        <w:rPr>
          <w:b/>
          <w:b/>
          <w:sz w:val="40"/>
          <w:sz w:val="40"/>
        </w:rPr>
        <w:t>เปรียบเทียบกับชนชาติอื่น</w:t>
      </w:r>
    </w:p>
    <w:p>
      <w:pPr>
        <w:pStyle w:val="Heading2"/>
        <w:rPr/>
      </w:pPr>
      <w:r>
        <w:rPr/>
        <w:tab/>
      </w:r>
      <w:r>
        <w:rPr/>
        <w:t xml:space="preserve">หากหวนกลับไปนึกถึงอดีตเท่าที่ผ่านมาแล้ว </w:t>
      </w:r>
      <w:r>
        <w:rPr>
          <w:b/>
          <w:b/>
        </w:rPr>
        <w:t>มิใช่เพราะเหตุว่าผู้ได้รับการศึกษาระดับสูงมาจากกระบวนการจัดการ ที่มุ่งไปตามก้นคนชาติอื่นเพื่อให้ทันเขาหรอกหรือ</w:t>
      </w:r>
      <w:r>
        <w:rPr/>
        <w:t xml:space="preserve"> ในที่สุดรากฐานจิตใจคนในสังคมไทยก็ต้องตกเป็นทาสเศรษฐกิจชนชาติอื่นหนักมากยิ่งขึ้น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สิ่งซึ่งชนยุคก่อนเคยพูดฝากไว้ว่า </w:t>
      </w:r>
      <w:r>
        <w:rPr>
          <w:b/>
          <w:b/>
          <w:sz w:val="40"/>
          <w:sz w:val="40"/>
        </w:rPr>
        <w:t>จงเป็นคนอ่อนนอกแต่แข็งใน</w:t>
      </w:r>
      <w:r>
        <w:rPr>
          <w:sz w:val="40"/>
          <w:sz w:val="40"/>
        </w:rPr>
        <w:t xml:space="preserve"> มาถึงยุคปัจจุบันกลับพบความจริงว่า คนจำนวนไม่น้อยที่มีโอกาสเติบโตสูงขึ้น การแสดงออกมักมีแนวโน้มใช้อำนาจทำร้ายผู้อื่น โดยที่คิดว่าตนเป็นคนเข้มแข็ง แต่พยายามซ่อนเอารากฐานซึ่งอยู่ด้านใน ที่ขาดความเข้มแข็ง แม้การใช้เงินซื้อสิ่งซึ่งอยู่ในจิตใจ ส่วนใหญ่ย่อมทำได้ไม่ยาก</w:t>
      </w:r>
    </w:p>
    <w:p>
      <w:pPr>
        <w:pStyle w:val="TextBody"/>
        <w:rPr/>
      </w:pPr>
      <w:r>
        <w:rPr/>
        <w:tab/>
      </w:r>
      <w:r>
        <w:rPr/>
        <w:t xml:space="preserve">กว่าทิศทางการเปลี่ยนแปลงเท่าที่เป็นมาแล้วจนถึงปัจจุบัน จะหวนกลับมาสู่อีกทางหนึ่งได้ คนในสังคมไทยคงต้องได้รับความเจ็บช้ำน้ำใจรุนแรงยิ่งกว่านี้ </w:t>
      </w:r>
    </w:p>
    <w:p>
      <w:pPr>
        <w:pStyle w:val="TextBody"/>
        <w:ind w:firstLine="720"/>
        <w:rPr/>
      </w:pPr>
      <w:r>
        <w:rPr/>
        <w:t>อนึ่ง ผู้ที่มีรากฐานพึ่งตนเองได้อย่างลึกซึ้ง ย่อมมีความอดทนและเป็นผู้ที่มีใจเย็นให้มั่นคงอยู่ได้ เพื่อจะได้เป็นร่มเงาทำให้ชนรุ่นหลัง ซึ่งยังคงสำนึกถึงความดีความงามและมุ่งมั่นปฏิบัติในสิ่งซึ่งคนเชื่อว่ามีเหตุผลสอดคล้องกันกับความจริง ให้เป็นที่พักพิงในด้านจิตใจสืบต่อไปได้ แม้ขณะนี้ผู้ใหญ่ที่มีคุณสมบัติดังกล่าวจะมีจำนวนลดน้อยลงไปมาก อีกทั้งยังมีแนวโน้มลดลงไปมากแค่ไหนก็สุดแล้วแต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ผู้ซึ่งยังคงดำรงอยู่ได้อย่างมั่นคง ย่อมไม่นำตัวเองไปเปรียบเทียบกับคนอื่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20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19:00Z</dcterms:created>
  <dc:creator> </dc:creator>
  <dc:description/>
  <dc:language>en-US</dc:language>
  <cp:lastModifiedBy> </cp:lastModifiedBy>
  <cp:lastPrinted>2002-06-19T20:40:00Z</cp:lastPrinted>
  <dcterms:modified xsi:type="dcterms:W3CDTF">2002-06-19T14:14:00Z</dcterms:modified>
  <cp:revision>7</cp:revision>
  <dc:subject/>
  <dc:title>อ่อนนอกแต่แข็งใน</dc:title>
</cp:coreProperties>
</file>